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hone v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 Interactive Conversation an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7-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ing Unlimited and Citade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tade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 E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msbury, CT 0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03) 651-5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at is Ph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hone is a Local Area Network program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ecifically for use with Novell networks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ows interactive chat-style conversations between us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AN.  Conversations can be started between any two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a NetWare LAN, including those which are brid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rnally or externally with NetWare bridges. 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conversations, Phone performs file transfer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ain difference between Phone and other chat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s is that Phone conversations take place charact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.  That is, as each character is typ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nding station the receiving station displays i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kes life much more interesting than sentenc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s.  Phone also performs file transfer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kstations.  The transfer can be initiated b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ion, and the non-initiating station has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rt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hone is very simple to use.  All program inpu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ed via the NetWare style Opening Menu, or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ee can be specified on the command line i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are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w to Instal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hone can be installed on any network drive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mal DOS COPY command, or the Netware equivalent N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.  The following set of instructions will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one under the PUBLIC subdirectory.  Here we are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SYS:PUBLIC is mapped to the Z: drive, as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fault mapping for Netware.  If this is not the case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 not wish to install Phone in the PUBLIC director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mply substitute the appropriate drive letter for your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command is followed by pressing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)  Make SYS:PUBLIC the default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)  Copy the Phone files into PUBL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NCOPY A:*.* Z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)  Make Phone a read-only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FLAG Z:PHONE.EXE S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)  Make WHEREIS a read-only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FLAG Z:WHEREIS.EXE S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)  Delete LAN-MORE.COM from PUBL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DEL Z:LAN-M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hone files are now installed in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w to Run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hone is invoked by typing PHONE server/user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mpt and pressing &lt;enter&gt;, or just typing PH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ing &lt;enter&gt;.  Any two users who wish to PHONE eac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st be logged into or attached to at least on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server.  For the following example, you are logg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S1 as AL and you want to call the user DAVE who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ged into fileserver FS1.  The F: drive is mapped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rectory on FS1, and PHONE either exists on tha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is located on a search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: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ing the above form of the command will br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ening Menu.  This is a NetWare style menu fro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y change servers, select a user, enter a fileserver/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me combination by hand, or cause a call to be plac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y also exit the opening menu by pressing the Escape (Es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.  The top of the menu shows the current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server and the user name you are logged in as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rver.  A menu choice is selected by using the curso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highlight a choice, and pressing &lt;enter&gt;, or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ccessive characters of the choice you want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ecting the "Change Current Server" entry will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with a list of the fileservers to which you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tached.  To select a new server, highligh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ry and press &lt;enter&gt;.  To keep the same server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oosing "Select User From List" will present you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 of users who are logged into the current server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ect a new user, highlight the desired entry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enter&gt;.  You may use either the cursor keys o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ccessive letters of the user name you want to high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per entry.  If the list can't fit on the screen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 will scroll as needed.  Note that by using thi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can only choose one user-station combination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a user is logged in more than one time, then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ion number selected here will be notified. 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send call notification to every station that a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ged into, then you must use the "Enter User by Ha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ecting the "Enter User by Hand" entry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in a fileserver/user name combination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the other menu entries.  When the entry box appears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user name in the form of FILESERVER/US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SERVER/*.  The FILESERVER part of the entr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mitted if the user exists on the current server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 selected at this point is logged in more than onc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stations to which he is logged in will be notifi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desire to establish a Phone convers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SERVER/* form can be used to change servers withou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ing from one of the opening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oosing "Place Call" causes Phone to try to fi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fy the user selected by one of the previous metho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Phone conversation is desired by you.  If no us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ected, then an error message to that effec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: PHONE  FS1/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ing the preceeding form of the command, Phone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NetWare SEND style message to DAVE on FS1 and wa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ly.  If DAVE is logged into more than one statio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his stations will be notified of your inten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stablish a Phone conversation.  If DAVE is not logg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S1, then a message stating so will be displaye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server FS1 does not exist, then a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ed.  Pressing any key will clear either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ove error messaged.  If DAVE is logged on FS1, b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ly in what you consider a timely manner, you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esc&gt; to abort the call.  This will leave you at th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nu where you may enter another user name or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: PHONE 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ing the above form of the command, Phone will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tWare SEND style message to DAVE on your current ser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it for a reply.  If DAVE is logged into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ion, then all his stations will be notified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ntion to establish a Phone conversation.  If DAV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ged into the current server, then a message stating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be displayed and you will be returned to th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nu.  If DAVE does not reply in what you consider a ti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nner, you can press &lt;esc&gt; to abort the call.  Doing s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you at the opening menu where you may ente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name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lso another form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: PHONE FS2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ing this form of the command, Phone will try to make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urrent server and display the opening menu. 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int you use the opening menu as described above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use this form of the command, you must be logged into FS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a message stating that FS2 does not exis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event that DAVE is logged in multiple ti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otification message is sent to every station where D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logged in, the first station that calls back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e with which a connection will be made.  In the ev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wo stations logged in as DAVE answer at EXACTLY the sam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me, the one with the lower logical station number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nnection.  If you don't want to alert every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re DAVE is logged in, and only want to alert the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re Dave is actually sitting, then the last for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ONE command may be used.  Here we assume that DA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ged into FS1 at station numbers 7, 10, and 14, and we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alk to the real Dave who is sitting at statio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: PHONE FS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situtations such as these, it is recommend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the WHEREIS command (described below) or the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LIST command to try to determine exactly which stati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you want to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any of the above cases DAVE will get a message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PHONE FS1/AL     10:3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DAVE is inclined to answer, he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connection between the two machines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ASE NOTE THAT THE NetWare SEND STYLE MESSAG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D TO ALERT POTENTIAL PHONE RECIPIENTS LOCKS TH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CHINE UNTIL THE USER PRESSES &lt;cntl-enter&gt;.  IF YOU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ONE A USER WHO IS NOT AT HIS MACHINE, IT WILL REMAIN 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IL HE RETURNS AND PRESSES &lt;cntl-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ce The Connec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internal process of making a connection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ions running Phone involves the stations ex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ersion information.  This is done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ompatible versions of Phone do not begin to talk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and possibly cause problems.  If the version che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ccessful, then a split screen will appear.  On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creen will appear the side of the conversation o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that station, and the other user's convers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pear on the bottom.  You may type freely, use the 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, and all the cursor movement keys.  You may mov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own window without restriction.  If you try to type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dge of the box, automatic wrap to the next line occu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atever you type on your screen, the other user will se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s screen.  Both users may type at the same time.  A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 the alphabetic keys, the following keys are ac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Home&gt; - causes your conversation area to be clea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sor sent to th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rsor Keys - cause the cursor to move in the dir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G (CTRL-G) - makes a beeping sound on bot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1&gt; - display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S - starts a file transfer SE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R - starts a file transfer RECEI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ither workstation can initiate both SEND and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erations.  SEND will transfer a file from your PC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PC, and RECEIVE will transfer a file from the other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D: To initiate a SEND operation, type Alt S (hol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&lt;Alt&gt; key while you press S).  The "File Transfer (Send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eration box will appear on your screen, while the "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fer (Receive)" operation box will appear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's screen.  At this time, the keyboard of the other P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active.  It remains inactive until the transfer is ab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gin, at which time it becomes active so that the othe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y abort the transfer.  Now you may begin entering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ices of information needed for the file transf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File to be sent" is the name of the file which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fer to the other machine, and "Remote file name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me of the file created on the other end.  If you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me of a file that does not exist in the "File to be se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, then an error message will be displayed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prompted to enter another name.  The "File size"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be filled in automatically.  As the file is transfer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"Transferred" field will reflect the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ve been transfer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ling in both filenames and pressing &lt;enter&gt; will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ransfer.  Before the transfer actually takes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wever, the other party has a chance to abort it. 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ing "Pressing any key in the next 5 secs will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fer" appears on the screen of the other PC, and "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confirmation from other machine" appears on your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remote user presses a key, then the transf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rted, otherwise it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want to quit the SEND operation,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aces to do so.  Entering no filename (pressing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out typing a name) in either the "File to be sent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Remote file name" field will abort the transfer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entered two names and pressed &lt;enter&gt; the transf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place unless the other party abor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EIVE: To initiate a RECEIVE operation, type Alt R (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wn the &lt;Alt&gt; key while you press R).  The "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Receive)" operation box will appear on your screen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"File Transfer (Send)" operation box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PC's screen.  At this time, the keyboard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 is inactive.  It remains inactive until the trans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out to begin, at which time it becomes active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user may abort the transfer.  Now you may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ing the two peices of information needed fo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fer.  The "File to be received" is the 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you want to transfer from the other machine (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file as it exists on the other machine), and "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name" is the name of the file created on your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enter the name of a file that does not ex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File to be received" field, then an error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ed and you will be prompted to enter another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the file is transferred, the "Transferred" fiel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flect the number of bytes which have been transferr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ling in both filenames and pressing &lt;enter&gt; will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ransfer.  Before the transfer actually takes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wever, the other party has a chance to abort it. 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ing "Pressing any key in the next 5 secs will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fer" appears on the screen of the other PC, and "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confirmation from other machine" appears on your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remote user presses a key, then the transf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rted, otherwise it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want to quit the RECEIVE operation,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aces to do so.  Entering no filename (pressing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out typing a name) in either the "File to be received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"Local file name" field will abort the transfer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have entered two names and pressed &lt;enter&gt; th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take place unless the other party abor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WHERE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want to find out all the locations a user is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o before invoking PHONE, you can use the WHEREIS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REIS searches all attached fileservers for the user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on the command line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IS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return every instance that DAVE is logged in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servers to which you are attached. This is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ful if DAVE is logged in multiple times and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ONE him via his logical station number rather than hi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can redirect the WHEREIS output to a DOS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ing WHEREIS &gt;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can redirect the WHEREIS output to the print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ing WHEREIS &gt;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Lin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regular expression which describes the use of Ph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((server/) ((station) | (user) | (*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 of legal invocations of PHONE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FS1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FS2/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FS1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7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